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-11684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14"/>
          <w:szCs w:val="32"/>
        </w:rPr>
      </w:pPr>
      <w:r>
        <w:rPr>
          <w:b/>
          <w:sz w:val="32"/>
          <w:szCs w:val="32"/>
        </w:rPr>
        <w:t>Regulamin</w:t>
        <w:br/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XII Gminny Turniej Badmintona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badmintona  wśród mieszkańców gminy Malanó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ych zawodników poszczególnych kategoriach wiekowych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16 listopad 2019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9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urnieju mogą brać udział wyłącznie zawodnicy z terenu Gminy Malanó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odnicy startują w następujących kategoriach wiekowych:</w:t>
        <w:br/>
        <w:t xml:space="preserve">    - kat. rocznik 2012 - 2007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. rocznik 2006 - 2003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2002 i starsi (mężczyźni/kobiet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– gra podwójna (debel) 2003 i starsi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musi dostarczyć organizatorowi wypełnioną Kartę zgłoszeniową (zał. nr 1do Regulaminu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udziału zawodników w kat. gry podwójnej – debel, zobowiązani są oni do dostarczenia organizatorowi Karty zgłoszeniowej dot. tej kategorii (zał. nr 3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  zawodnik może zostać zdyskwalifikowany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Każdy zawodnik 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ystem rozgrywania turnieju uzależniony jest od ilości zgłoszeń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cz trwa do dwóch wygranych setów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wyniku 1:1 w setach podczas meczu, o zwycięstwie decyduje trzeci decydujący se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wiązują zasady gry zgodnie z przepisami PZB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zba (większa)  setów wygra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iczba (większa)  setów wygranyc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zawodnik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żdy uczestnik turnieju winien posiadać rakietkę do gry w badmintona. Lotki do gry zapewnia organizato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  <w:szCs w:val="22"/>
        </w:rPr>
        <w:t>Warunkiem rozegrania turnieju jest udział min. 3 zawodników w każdej kategorii / 3 drużyn (par) w grze       podwójn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do 16 listopada 2019 r. do godz 8.50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0:00Z</dcterms:created>
  <dc:creator>paulina</dc:creator>
  <dc:description/>
  <cp:keywords/>
  <dc:language>en-US</dc:language>
  <cp:lastModifiedBy>OSIR</cp:lastModifiedBy>
  <cp:lastPrinted>2016-01-26T14:48:00Z</cp:lastPrinted>
  <dcterms:modified xsi:type="dcterms:W3CDTF">2019-11-05T14:11:00Z</dcterms:modified>
  <cp:revision>5</cp:revision>
  <dc:subject/>
  <dc:title>Regulamin wakacyjnej ligi piłki nożnej</dc:title>
</cp:coreProperties>
</file>